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lang w:val="en-GB" w:eastAsia="en-US"/>
        </w:rPr>
      </w:pPr>
      <w:r>
        <w:rPr>
          <w:rFonts w:cs="Arial" w:ascii="Arial" w:hAnsi="Arial"/>
          <w:b/>
          <w:i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153543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073160"/>
                          <a:chOff x="0" y="0"/>
                          <a:chExt cx="1535400" cy="10731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12700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1535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tr-TR" w:bidi="ar-SA"/>
                                </w:rPr>
                                <w:t xml:space="preserve"> YEDİTEPE ÜNİVERSİT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0.85pt;width:120.9pt;height:84.5pt" coordorigin="3325,17" coordsize="2418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488;top:17;width:1999;height:14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5;top:1402;width:241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tr-TR" w:bidi="ar-SA"/>
                          </w:rPr>
                          <w:t xml:space="preserve"> YEDİTEPE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kMetni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ağlık Bilimleri Alanında Lisansüstü Öğrencilere Yönelik Bilim Okulu ve TÜBİTAK Proje Hazırlama Kursu”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kMetni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9-11 Aralık 2022</w:t>
      </w:r>
    </w:p>
    <w:p>
      <w:pPr>
        <w:pStyle w:val="BekMetni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BekMetni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Başv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6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Dikkat: Lütfen adınızı, soyadınızı ve TC numaranızı kimliğinizdeki gibi tam olarak yazınız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dı Soyad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C Kimlik n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tarih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iversi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ansüstü program adı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ansüstü not ortalamas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 Telefonu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yahat desteği Taleb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Konaklama talebi</w:t>
            </w:r>
          </w:p>
          <w:p>
            <w:pPr>
              <w:pStyle w:val="BekMetni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/>
              <w:ind w:left="0" w:right="-382" w:hanging="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Giriş tarihi:</w:t>
            </w:r>
          </w:p>
          <w:p>
            <w:pPr>
              <w:pStyle w:val="BekMetni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Çıkış tarihi: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Tarih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pacing w:lineRule="auto" w:line="360" w:before="120" w:after="0"/>
              <w:ind w:left="0" w:right="-389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İmza: </w:t>
            </w:r>
          </w:p>
          <w:p>
            <w:pPr>
              <w:pStyle w:val="BekMetni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BekMetni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BekMetni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4"/>
          <w:szCs w:val="24"/>
        </w:rPr>
        <w:t>Son başvuru tarihi: 05</w:t>
      </w:r>
      <w:r>
        <w:rPr>
          <w:b/>
          <w:i w:val="false"/>
          <w:sz w:val="24"/>
          <w:szCs w:val="24"/>
        </w:rPr>
        <w:t>.12.202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ğitim teorik ve uygulama olarak iki aşamadan oluşmaktadır. Programa seçilen bir katılımcının hem teorik hemde uygulamalı eğitime katılması zorunludur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rs kapasitesi 30 katılımcı ile sınırlıdır.</w:t>
      </w:r>
    </w:p>
    <w:sectPr>
      <w:headerReference w:type="default" r:id="rId4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kMetni"/>
      <w:spacing w:lineRule="auto" w:line="360"/>
      <w:ind w:left="0" w:right="-382" w:hanging="0"/>
      <w:jc w:val="center"/>
      <w:rPr/>
    </w:pPr>
    <w:r>
      <w:rPr>
        <w:b/>
        <w:bCs/>
        <w:i w:val="false"/>
        <w:sz w:val="28"/>
        <w:szCs w:val="24"/>
      </w:rPr>
      <w:t>TÜBİTAK 2237-A Proje Eğitimi Etkinliklerini Destekleme Program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BilgiChar">
    <w:name w:val="Üst Bilgi Char"/>
    <w:qFormat/>
    <w:rPr>
      <w:sz w:val="22"/>
      <w:szCs w:val="22"/>
      <w:lang w:val="tr-TR"/>
    </w:rPr>
  </w:style>
  <w:style w:type="character" w:styleId="AltBilgiChar">
    <w:name w:val="Alt Bilgi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4:00Z</dcterms:created>
  <dc:creator>userrr</dc:creator>
  <dc:description/>
  <cp:keywords/>
  <dc:language>en-US</dc:language>
  <cp:lastModifiedBy>VURAL KUCUKATAY</cp:lastModifiedBy>
  <dcterms:modified xsi:type="dcterms:W3CDTF">2022-11-29T13:44:00Z</dcterms:modified>
  <cp:revision>2</cp:revision>
  <dc:subject/>
  <dc:title/>
</cp:coreProperties>
</file>